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Estrutura do Plano de Melhori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40"/>
      </w:tblGrid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SSUN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da Auto-Avaliaç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 base nos resultados da auto-avaliação listar as oportunidades de melhoria por critério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ização das Acções de Melh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esentação do critério de hierarquização das acções de melhoria a implementar na organização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ela com 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an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s Acções de Melhor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esentação das Acções de Melhoria por ordem de prioridade, de acordo com o critério estabelecido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ão geral d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lano de Melhori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dro geral que permite visualizar todo o Plano, onde devem constar os seguintes element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ing das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s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is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vista para desenvolvimento comple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actividades/acções associadas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a implementação (revisões)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das Acções de Melhor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s para cada Acção de Melhoria (AM) com os seguintes element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a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conclus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processo de desenvolvimento da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ctividades de implementação da A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resultados a alcançar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formas de avaliação e revi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4:00Z</dcterms:created>
  <dc:creator>iazevedo</dc:creator>
  <dc:description/>
  <cp:keywords/>
  <dc:language>en-US</dc:language>
  <cp:lastModifiedBy>HD720714</cp:lastModifiedBy>
  <dcterms:modified xsi:type="dcterms:W3CDTF">2006-04-17T15:20:00Z</dcterms:modified>
  <cp:revision>2</cp:revision>
  <dc:subject/>
  <dc:title>Estrutura do Plano de Melho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698050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